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rma</w:t>
      </w:r>
    </w:p>
    <w:p>
      <w:pPr>
        <w:pStyle w:val="Normal"/>
        <w:jc w:val="both"/>
        <w:rPr>
          <w:b/>
          <w:b/>
          <w:sz w:val="32"/>
          <w:szCs w:val="32"/>
        </w:rPr>
      </w:pPr>
      <w:r>
        <w:rPr>
          <w:b/>
          <w:sz w:val="32"/>
          <w:szCs w:val="32"/>
        </w:rPr>
      </w:r>
    </w:p>
    <w:p>
      <w:pPr>
        <w:pStyle w:val="Normal"/>
        <w:jc w:val="both"/>
        <w:rPr/>
      </w:pPr>
      <w:r>
        <w:rPr/>
        <w:t xml:space="preserve">Welcome to Wildflower Zendo. Its Easter morning, 2002. We are preparing to conduct an all-day sitting on April 14th three weeks from today. And this is a very auspicious opportunity for us to engage in some really deep and intensive zazen practice. The theme of our all-day sitting is Buddha’s birthday and Broadband Awakening. </w:t>
      </w:r>
    </w:p>
    <w:p>
      <w:pPr>
        <w:pStyle w:val="Normal"/>
        <w:jc w:val="both"/>
        <w:rPr/>
      </w:pPr>
      <w:r>
        <w:rPr/>
        <w:br/>
        <w:t xml:space="preserve">Broadband awakening is a new term that we are going to be talking about, examining, and looking at, savoring and tasting. From this perspective, as American Buddhists, we’re very privileged members of a rather exclusive set. By and large, we are fantastically wealthy in comparison to the rest of our sisters and brothers and people on the planet. We may be aware of this and we may know this, but it is rare that we find ourselves in a third world country experiencing the blinding poverty that most of the world’s population endures day in and day out through most of their lives. And even if we are able to go to such places, we never really experience this sort of living because we may change our status and privilege as Americans as tourists and that insulates us from the direct experience of the people. We may recognize our privileged status as wealthy Americans and our status as American Buddhists, allegedly having some insight into the suffering of all beings, but by and large, we are simply clueless in Samsara. </w:t>
      </w:r>
    </w:p>
    <w:p>
      <w:pPr>
        <w:pStyle w:val="Normal"/>
        <w:jc w:val="both"/>
        <w:rPr/>
      </w:pPr>
      <w:r>
        <w:rPr/>
        <w:br/>
        <w:t xml:space="preserve">We’ve grown up in a cocoon of materialism.  Physical, psychological, spiritual, political, social, economic, and ecological materialism has shaped every aspect of our lives. Even our Dharma studies take on the taint of materialism supporting the power of dynamic control and one-up-man-ship. The Buddha-Dharma is seen as a fantastic treasure in answer to our quest for truth.  It offers much wisdom in seeing thing from alternative perspectives and these perspectives are eagerly accepted here in the West as tools to see beyond the materialistic pseudo culture that we find ourselves immersed in.  What may not be so apparent is that we have a tendency to hold to sets of frequency of notions that are flavored by this immersion in materialism. These notions are about the nature of Dharma and about the experience of awakening. </w:t>
      </w:r>
    </w:p>
    <w:p>
      <w:pPr>
        <w:pStyle w:val="Normal"/>
        <w:jc w:val="both"/>
        <w:rPr/>
      </w:pPr>
      <w:r>
        <w:rPr/>
        <w:br/>
        <w:t xml:space="preserve">I recently read an article by a Buddhist teacher in one of the popular Buddhist magazines. The article declared that every aspect of our lives is the result of action performed in the past. I was really taken aback by this declaration because to me it represents the epitome of deterministic thinking and it is a total uncritical acceptance of a supposed Buddhist teaching, which essentially has served to oppress and maintain the common people in the East in bondage. Every aspect of our lives is not determined by what we naively call karma. Let’s get rid of this childish notion. Karma means volitional action. There are forces in the universe that operate outside of karma. These forces are non-volitional, random, even wild, unpredictable and unaccountable. And they are not necessarily in any category of neat, ordered law. Karma and vipaka, action and result; are part of the whole. There are other activities; events that happen in reality other than those that can be ascribed to volitional action. If we are walking down the sidewalk and unconsciously step on an ant and end its life then and there on the spot, there is no karma. It’s not karma. There is no volition. However, if we deliberately choose to step on and kill that creature, then we have produced karma. This simple-minded, incomplete, childish view of Buddha-Dharma that makes karma into a totally deterministic universe is really very much a nightmare of totalitarianism. This is the attempt of the ego, the attempt of this false notion of separate individuality, the ordered universe to do its bidding. </w:t>
        <w:br/>
        <w:br/>
        <w:t xml:space="preserve">Initially when we approach Buddhist teachings, set foot on the path, we are involved in the spontaneous germination of something called Bodhicitta, which is the awakening of the idea that there’s something more to life than our apparently limited views. Bodhicitta is only kensho, and the path is not some kind of freely marked highway that we can enter on and are conveyed from one point to another simply by keeping in the proper lane and following the signs. In fact the term path itself is kind of inaccurate. A more appropriate description might be an alleged general direction. And this general direction provides us with a concept of relating as simply a possibility. And at first, it is a very vague notion rather like a dream of longing for salvation. And initially, due to our immersion in materialism, we hold on to a lot of sets of views surrounding the notion of awakening, but we are still very much asleep. We do want to awaken but we want to do it on our own terms and only on a personal level. Having engaged in some practice and having studied some and perhaps experienced alternative states of consciousness, we become enamored by this so-called Buddha-Dharma as though it were something magical. The teachings appear to be so profound and so beyond our own levels of perception, that we develop a tendency to accept what is offered to us as Buddha-Dharma without question and without critical analysis. In a rush to attain we abandon critical thought. However, awakening in the personal sense as in the experience of kensho in the Zen tradition, is all that most Buddhist practitioners are aware of. The notion of broadband awakening is absent in traditional Dharma transmission. And this has a lot to do with the political, social and psychological perspectives held within the Asiatic countries, which gave birth and propagated Buddha-Dharma. </w:t>
      </w:r>
    </w:p>
    <w:p>
      <w:pPr>
        <w:pStyle w:val="Normal"/>
        <w:jc w:val="both"/>
        <w:rPr/>
      </w:pPr>
      <w:r>
        <w:rPr/>
        <w:br/>
        <w:t xml:space="preserve">The human condition, the human mind is universal: East or West. This notion of the mysterious Eastern mind versus the Western mind is over-rated. East or West, neurosis involves refusing to see clearly and precisely things as they are. </w:t>
      </w:r>
    </w:p>
    <w:p>
      <w:pPr>
        <w:pStyle w:val="Normal"/>
        <w:jc w:val="both"/>
        <w:rPr/>
      </w:pPr>
      <w:r>
        <w:rPr/>
        <w:br/>
        <w:t xml:space="preserve">Broadband awakening is a notion whose time has arrived. And it is very much a sign of the times as it is a view necessitated by events and directions in the world, which are unique and have never before existed. There is a very famous photograph and I’m sure everyone has seen it, it was taken on the last Apollo flight returning from the moon in December of 1972. This photograph shows the earth as a fully illuminated disc that reveals Africa, Antarctica, the Indian and Atlantic oceans from a view 23,000 miles out in space. Never before in history have the inhabitants of this blue planet seen our world as a whole. This visual perspective upholds the technologically driven explosion in communication, the technologically driven damage to the human race from weapons of war, the technologically driven destruction of the environment and the technologically driven increase in corporate control of our resources and social structures are unique in human history. We have never before had to face such potential destruction as a planetary community. So broadband awakening involves awakening in the personal sense, the traditional realization of true nature, kensho, but it also encompasses awakening in the psychological, social, economic, ecological and political realms. It addresses the issue of the so-called awakened master of deep-rooted psychopathology as well as the tendency toward monastic isolationism and political laissez faire. It addresses the urgency of global ecological crisis that threatens the life of the planet as an entirely new global perspective. Broadband awakening confronts the unethical and unequal distribution of wealth brought about by economic materialism, corporate hegemony, racism and classism. Likewise, it addresses responsible stewardship of the environment, the conservation and renewal of natural resources. Politically, it seeks to divest the political process from influence by business and move toward true government through principles of openness, full accountability for people of the present and those who follow. These are some of the aspects of broadband awakening that we will delve into during our sesshin during our all day sitting in two weeks.  Part of the practice here also involves taking part in activities that bring about change and progress within our community. </w:t>
      </w:r>
    </w:p>
    <w:p>
      <w:pPr>
        <w:pStyle w:val="Normal"/>
        <w:jc w:val="both"/>
        <w:rPr/>
      </w:pPr>
      <w:r>
        <w:rPr/>
        <w:br/>
        <w:t>The Engaged Zen Foundation is the active arm that runs Wildflower Zendo. Although initially I founded this organization to do prison work, it sort of roamed to become very much a human rights and progressive organization consigned with making the world a better place for all beings, not just prisoners. We are going to be sponsoring a bus to take people to Trenton on Wednesday May 15th where we will be taking part in a march against police brutality and racial profiling. This is a very timely issue here in New Jersey. It’s really important to get people out there to take part in this. This is what participatory democracy is all about. This is our obligation as citizens, our obligation as people walking on the path of an awakened state of mind to take part in activities that are benign and intended to make our society a better place.  This is very much a proactive time where we are taking part in things very much on a participatory level. So please help us fill up the 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05:00Z</dcterms:created>
  <dc:creator>Michael Selden</dc:creator>
  <dc:description/>
  <cp:keywords/>
  <dc:language>en-US</dc:language>
  <cp:lastModifiedBy>Michael Selden</cp:lastModifiedBy>
  <dcterms:modified xsi:type="dcterms:W3CDTF">2005-02-23T20:14:00Z</dcterms:modified>
  <cp:revision>11</cp:revision>
  <dc:subject/>
  <dc:title>Karma</dc:title>
</cp:coreProperties>
</file>